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>Более 8 000 ветеранов Свердловской области получили выплату в честь 80-летия победы в Великой Отечественной войне перед праздником</w:t>
      </w:r>
    </w:p>
    <w:p>
      <w:pPr>
        <w:pStyle w:val="Normal"/>
        <w:jc w:val="both"/>
        <w:rPr>
          <w:b/>
          <w:b/>
          <w:iCs/>
          <w:color w:val="000000"/>
          <w:position w:val="-1"/>
          <w:lang w:eastAsia="zh-CN"/>
        </w:rPr>
      </w:pPr>
      <w:r>
        <w:rPr>
          <w:b/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деление СФР по Свердловской области направило единовременную выплату в связи с празднованием 80-летия Победы в Великой Отечественной войне более 8 000 тысячам ветеран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лата в размере 80 тысяч рублей поступила 2 331 участникам и инвалидам Великой Отечественной войны, их вдовам, а также 143 гражданам, награждённым знаками «Жителю блокадного Ленинграда», «Житель осаждённого Севастополя», «Житель осаждённого Сталинграда» и 248 бывшим несовершеннолетним узникам концлагер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лата в размере 55 тысяч рублей поступила 5 807 свердловчанам, трудившимся в тылу в период Великой Отечественной войны не менее шести месяцев, исключая период работы на временно оккупированных территориях СССР, а также лицам, награждённым орденами или медалями СССР за самоотверженный труд в годы войны, и бывшим совершеннолетним узникам нацистских концлагерей, тюрем и гет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Единовременная выплата назначена автоматически по имеющимся данным, обращаться в Отделение Соцфонда по Свердловской области с заявлением для получения средств ветеранам или их близким не нуж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асноглазова Мария Александровна</cp:lastModifiedBy>
  <cp:lastPrinted>2012-07-02T09:50:00Z</cp:lastPrinted>
  <dcterms:modified xsi:type="dcterms:W3CDTF">2025-04-22T09:21:00Z</dcterms:modified>
  <cp:revision>4</cp:revision>
  <dc:subject/>
  <dc:title>ПФР</dc:title>
</cp:coreProperties>
</file>